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9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(начальнику) </w:t>
      </w:r>
    </w:p>
    <w:p>
      <w:pPr>
        <w:pStyle w:val="Normal"/>
        <w:ind w:left="5103" w:right="-29" w:hanging="0"/>
        <w:rPr>
          <w:sz w:val="28"/>
          <w:szCs w:val="28"/>
        </w:rPr>
      </w:pPr>
      <w:r>
        <w:rPr>
          <w:sz w:val="28"/>
          <w:szCs w:val="28"/>
        </w:rPr>
        <w:t>территориального органа МВД России  на региональном уровне</w:t>
      </w:r>
    </w:p>
    <w:p>
      <w:pPr>
        <w:pStyle w:val="Normal"/>
        <w:tabs>
          <w:tab w:val="clear" w:pos="708"/>
          <w:tab w:val="right" w:pos="9072" w:leader="none"/>
        </w:tabs>
        <w:ind w:left="5103" w:right="-2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left="5103" w:right="-2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4034" w:leader="none"/>
        </w:tabs>
        <w:ind w:left="5103" w:right="-2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right="-29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tabs>
          <w:tab w:val="clear" w:pos="708"/>
          <w:tab w:val="right" w:pos="9072" w:leader="none"/>
        </w:tabs>
        <w:ind w:left="5103" w:right="-29" w:hanging="0"/>
        <w:rPr/>
      </w:pPr>
      <w:r>
        <w:rPr>
          <w:sz w:val="28"/>
          <w:szCs w:val="28"/>
        </w:rPr>
        <w:t>Фамилия (при наличии)</w:t>
      </w:r>
      <w:r>
        <w:rPr>
          <w:spacing w:val="-6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left="5103" w:right="-29" w:hanging="0"/>
        <w:rPr/>
      </w:pPr>
      <w:r>
        <w:rPr>
          <w:sz w:val="28"/>
          <w:szCs w:val="28"/>
        </w:rPr>
        <w:t>Имя (при наличии)</w:t>
      </w:r>
      <w:r>
        <w:rPr>
          <w:spacing w:val="-6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left="5103" w:right="-29" w:hanging="0"/>
        <w:rPr/>
      </w:pPr>
      <w:r>
        <w:rPr>
          <w:sz w:val="28"/>
          <w:szCs w:val="28"/>
        </w:rPr>
        <w:t xml:space="preserve">Отчество (при наличии)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4034" w:leader="none"/>
        </w:tabs>
        <w:ind w:left="5387" w:right="-2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АТАЙСТВО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лица вынужденным переселенцем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и членам моей семьи статус вынужденного переселенца на территории Российской Федерации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ебе и членах моей семьи, прибывших со мной (намеренных прибыть), сообщаю следующее: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>1. Семейное положение ___________ ______ 2. Состав семьи ______ чел.</w:t>
      </w:r>
    </w:p>
    <w:p>
      <w:pPr>
        <w:pStyle w:val="Normal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992"/>
        <w:gridCol w:w="992"/>
        <w:gridCol w:w="992"/>
        <w:gridCol w:w="709"/>
        <w:gridCol w:w="851"/>
        <w:gridCol w:w="850"/>
        <w:gridCol w:w="851"/>
        <w:gridCol w:w="850"/>
        <w:gridCol w:w="1559"/>
      </w:tblGrid>
      <w:tr>
        <w:trPr>
          <w:trHeight w:val="43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0" w:after="0"/>
              <w:ind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№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0" w:after="0"/>
              <w:ind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Фамилия</w:t>
            </w:r>
            <w:bookmarkStart w:id="0" w:name="СНОСКА"/>
            <w:r>
              <w:rPr>
                <w:spacing w:val="-6"/>
              </w:rPr>
              <w:t xml:space="preserve"> (при наличии)</w:t>
            </w:r>
            <w:r>
              <w:rPr>
                <w:rStyle w:val="FootnoteCharacters"/>
                <w:rStyle w:val="FootnoteAnchor"/>
                <w:spacing w:val="-6"/>
              </w:rPr>
              <w:footnoteReference w:id="2"/>
            </w:r>
            <w:bookmarkEnd w:id="0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0" w:after="0"/>
              <w:ind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Имя (при наличии)</w:t>
            </w:r>
            <w:r>
              <w:rPr>
                <w:spacing w:val="-6"/>
                <w:vertAlign w:val="superscript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0" w:after="0"/>
              <w:ind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тчество (при налич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0" w:after="0"/>
              <w:ind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те</w:t>
              <w:softHyphen/>
              <w:t>пень род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0" w:after="0"/>
              <w:ind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Дата рож</w:t>
              <w:softHyphen/>
              <w:t>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0" w:after="0"/>
              <w:ind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ацио</w:t>
              <w:softHyphen/>
              <w:t>наль</w:t>
              <w:softHyphen/>
              <w:t>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Граждан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Документ, удостоверяющий личность, свидетельство </w:t>
              <w:br/>
              <w:t>о рождении (серия, №, кем</w:t>
            </w:r>
          </w:p>
          <w:p>
            <w:pPr>
              <w:pStyle w:val="Normal"/>
              <w:ind w:right="-2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и когда выдан)</w:t>
            </w:r>
          </w:p>
        </w:tc>
      </w:tr>
      <w:tr>
        <w:trPr>
          <w:trHeight w:val="11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указать государ</w:t>
              <w:softHyphen/>
              <w:t>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огда </w:t>
              <w:br/>
              <w:t>и где получи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3. Дата прибытия «____» ____________ г.</w:t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ткуда (государство/субъект Российской Федерации) Вы и члены Вашей семьи прибыли/намерены прибыть (ненужное зачеркнуть) на территорию Российской Федерации (ее субъекта). В случае прибытия из разных государств (субъектов Российской Федерации), укажите это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Адрес прежнего постоянного места жительства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то из членов Вашей семьи остался/намерен остаться (ненужное зачеркнуть) проживать по прежнему месту жительства с указанием причины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Все ли члены семьи проживали/проживают (ненужное зачеркнуть) </w:t>
        <w:br/>
        <w:t xml:space="preserve">по указанному в п. 5 адресу ___(да/нет). Если «нет», укажите кто из членов семьи и по какому иному адресу проживал/проживает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Все ли члены семьи сняты с регистрационного учета по месту жительства, указанному в п. 5 и п. 7. Если «нет», укажите, кто из членов семьи не снят с регистрационного учета и в связи с чем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Осталось ли жилое помещение по прежнему месту жительства, находящееся в частной собственности одного из членов Вашей семь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(да/нет). Если «да», укажите какое это жилье и на кого оно оформлено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Место предполагаемого поселения: </w:t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/>
      </w:pPr>
      <w:r>
        <w:rPr>
          <w:sz w:val="28"/>
          <w:szCs w:val="28"/>
        </w:rPr>
        <w:t xml:space="preserve">10.1. Регион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/>
      </w:pPr>
      <w:r>
        <w:rPr>
          <w:sz w:val="28"/>
          <w:szCs w:val="28"/>
        </w:rPr>
        <w:t xml:space="preserve">10.2. Район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 Населенный пункт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93" w:leader="none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Имеет ли Ваша семья родственников в Российской Федерации </w:t>
      </w:r>
      <w:r>
        <w:rPr>
          <w:sz w:val="28"/>
          <w:szCs w:val="28"/>
          <w:u w:val="single"/>
        </w:rPr>
        <w:tab/>
        <w:br/>
      </w:r>
      <w:r>
        <w:rPr>
          <w:sz w:val="28"/>
          <w:szCs w:val="28"/>
        </w:rPr>
        <w:t xml:space="preserve">(да/нет). Если «да», то укажите степень родства и адрес их проживания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</w:t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По прибытии проживаю временно/постоянно (ненужное зачеркнуть) </w:t>
        <w:br/>
        <w:t xml:space="preserve">по адресу (с указанием телефона)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ind w:right="-31" w:hanging="0"/>
        <w:jc w:val="center"/>
        <w:rPr/>
      </w:pPr>
      <w:r>
        <w:rPr/>
        <w:t>(центр временного размещения, гостиница, общежитие, частный сектор и прочее)</w:t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13. Укажите причины, по которым Вы и члены Вашей семьи покинули (намерены покинуть) прежнее место постоянного жительства. Приведите факты совершенного в отношении Вас или членов Вашей семьи насилия или преследования в иных формах либо реальной опасности подвергнуться преследованию по признакам и обстоятельствам, указанным в статье 1 Закона Российской Федерации от 19 февраля 1993 г. № 453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  <w:br/>
        <w:t xml:space="preserve">«О вынужденных переселенцах». К ходатайству Вы можете приложить любые имеющиеся документы, подтверждающие это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Связан ли переезд Вас или членов Вашей семьи в Российскую Федерацию (из другого субъекта Российской Федерации) с переводом </w:t>
        <w:br/>
        <w:t xml:space="preserve">по работе/службе, с приглашением на работу ___ (да/нет). Если </w:t>
        <w:br/>
        <w:t xml:space="preserve">«да», поясните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Подавали ли ранее Вы или члены Вашей семьи ходатайство </w:t>
        <w:br/>
        <w:t xml:space="preserve">о признании вынужденным переселенцем ___ (да/нет). Если «да», укажите, кто и в какой территориальный орган МВД России на региональном уровне на территории Российской Федерации, какое было принято решение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Предоставлялся ли ранее Вам или членам Вашей семьи статус вынужденного переселенца ___ (да/нет). Если «да», укажите в отношении кого, когда и сохраняется ли статус в настоящее время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Предоставлялся ли ранее Вам или членам Вашей семьи статус переселенца в соответствии с Соглашением о добровольном переселении </w:t>
        <w:br/>
        <w:t xml:space="preserve">в Российскую Федерацию ___ (да/нет). Если «да», укажите каким государственным органом, когда и кому было выдано удостоверение </w:t>
        <w:br/>
        <w:t xml:space="preserve">о добровольном переселении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/>
      </w:pPr>
      <w:r>
        <w:rPr>
          <w:sz w:val="28"/>
          <w:szCs w:val="28"/>
        </w:rPr>
        <w:t xml:space="preserve">18. Пользуетесь ли Вы защитой другого государства (получение финансовой или иной помощи на территории другого государства)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(да/нет). Если «да», поясните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/>
      </w:pPr>
      <w:r>
        <w:rPr>
          <w:sz w:val="28"/>
          <w:szCs w:val="28"/>
        </w:rPr>
        <w:t xml:space="preserve">19. Владеете ли Вы и члены Вашей семьи русским языком ___ (да/нет). Если «нет», то укажите, кто из членов семьи не владеет русским языком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/>
      </w:pPr>
      <w:r>
        <w:rPr>
          <w:sz w:val="28"/>
          <w:szCs w:val="28"/>
        </w:rPr>
        <w:t xml:space="preserve">20. Какими другими языками народов России владеете Вы или члены Вашей семьи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 Находитесь ли Вы или члены Вашей семьи на военной службе по призыву или контракту в органах министерства обороны, внутренних дел и безопасности в государстве (субъекте Российской Федерации) выбытия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(да/нет). Если «да», поясните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 Привлекались ли Вы или члены Вашей семьи к уголовной ответственности за совершение тяжкого преступления ___ (да/нет). Если «да», укажите кто, когда, по приговору какого суда и на какой срок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 Намерены ли Вы вернуться на прежнее место жительства ___ (да/нет). Если «да», то укажите причины и условия возвращения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Дополнительные сведения, которые считаете необходимым сообщить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и совершеннолетним членам моей семьи известно, </w:t>
        <w:br/>
        <w:t>что умышленное сообщение ложных сведений или предъявление заведомо фальшивых документов, послуживших основанием для признания вынужденным переселенцем, может повлечь отказ в предоставлении статуса вынужденного переселенца либо лишение этого статуса.</w:t>
      </w:r>
      <w:r>
        <w:br w:type="page"/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работку персональных данных, указанных в ходатайстве, </w:t>
        <w:br/>
        <w:t>в целях предоставления государственной услуги согласен.</w:t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__ г. </w:t>
        <w:tab/>
        <w:t>Подписи заявителя и прибывших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right="-3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(намеренных прибыть) с ним </w:t>
      </w:r>
    </w:p>
    <w:p>
      <w:pPr>
        <w:pStyle w:val="Normal"/>
        <w:tabs>
          <w:tab w:val="clear" w:pos="708"/>
          <w:tab w:val="left" w:pos="5103" w:leader="none"/>
        </w:tabs>
        <w:ind w:right="-3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вершеннолетних членов семьи </w:t>
      </w:r>
    </w:p>
    <w:p>
      <w:pPr>
        <w:pStyle w:val="Normal"/>
        <w:ind w:left="4320" w:right="-1" w:firstLine="720"/>
        <w:jc w:val="center"/>
        <w:rPr/>
      </w:pPr>
      <w:r>
        <w:rPr/>
        <w:t>(с указанием фамилии и инициалов)</w:t>
      </w:r>
    </w:p>
    <w:p>
      <w:pPr>
        <w:pStyle w:val="Normal"/>
        <w:tabs>
          <w:tab w:val="clear" w:pos="708"/>
          <w:tab w:val="right" w:pos="7230" w:leader="none"/>
          <w:tab w:val="right" w:pos="9072" w:leader="none"/>
        </w:tabs>
        <w:ind w:left="5103" w:right="-31" w:hanging="0"/>
        <w:jc w:val="both"/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/</w:t>
      </w:r>
    </w:p>
    <w:p>
      <w:pPr>
        <w:pStyle w:val="Normal"/>
        <w:tabs>
          <w:tab w:val="clear" w:pos="708"/>
          <w:tab w:val="right" w:pos="7230" w:leader="none"/>
          <w:tab w:val="right" w:pos="9072" w:leader="none"/>
        </w:tabs>
        <w:ind w:left="5103" w:right="-31" w:hanging="0"/>
        <w:jc w:val="both"/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/</w:t>
      </w:r>
    </w:p>
    <w:p>
      <w:pPr>
        <w:pStyle w:val="Normal"/>
        <w:ind w:right="-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ступило «____» _______________ г.</w:t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территориального органа МВД России на региональном уровне, рассмотревшего ходатайство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 по вопросу регистрации ходатайства </w:t>
      </w:r>
      <w:r>
        <w:rPr>
          <w:sz w:val="28"/>
          <w:szCs w:val="28"/>
          <w:u w:val="single"/>
        </w:rPr>
        <w:tab/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«____» ________________ г.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о (направлено) «____» ____________ г. свидетельство о регистрации ходатайства: 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ind w:left="2160" w:right="-31" w:firstLine="720"/>
        <w:rPr/>
      </w:pPr>
      <w:r>
        <w:rPr/>
        <w:t>(кому выдано/направлено)</w:t>
      </w:r>
    </w:p>
    <w:p>
      <w:pPr>
        <w:pStyle w:val="Normal"/>
        <w:ind w:left="2160" w:right="-3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3828" w:right="-3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ind w:left="3828" w:right="-31" w:hanging="0"/>
        <w:jc w:val="center"/>
        <w:rPr/>
      </w:pPr>
      <w:r>
        <w:rPr/>
        <w:t xml:space="preserve">(должность, фамилия, инициалы, подпись должностного лица территориального органа МВД России </w:t>
        <w:br/>
        <w:t>на региональном уровне)</w:t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территориального органа МВД России на региональном уровне, рассмотревшего вопрос о предоставлении статуса вынужденного переселенца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 по вопросу предоставления статуса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«____» ________________ г.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о «____» ___________ г. удостоверение вынужденного переселенца: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 ________ № ______________ ___________________________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 ________ № ______________ ___________________________</w:t>
      </w:r>
    </w:p>
    <w:p>
      <w:pPr>
        <w:pStyle w:val="Normal"/>
        <w:ind w:left="5738" w:right="-31" w:firstLine="22"/>
        <w:rPr/>
      </w:pPr>
      <w:r>
        <w:rPr/>
        <w:t>(кому выдано)</w:t>
      </w:r>
    </w:p>
    <w:p>
      <w:pPr>
        <w:pStyle w:val="Normal"/>
        <w:ind w:left="1418" w:right="-31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828" w:right="-3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ind w:left="3828" w:right="-31" w:hanging="0"/>
        <w:jc w:val="center"/>
        <w:rPr/>
      </w:pPr>
      <w:r>
        <w:rPr/>
        <w:t xml:space="preserve">(должность, фамилия, инициалы, подпись должностного лица территориального органа МВД России </w:t>
        <w:br/>
        <w:t>на региональном уровне)</w:t>
      </w:r>
      <w:r>
        <w:br w:type="page"/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Ходатайство заполняется на русском языке, разборчивым почерком, ручкой с черной или синей пастой.</w:t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тепень родства указывается по отношению к лицу, подающему ходатайство.</w:t>
      </w:r>
    </w:p>
    <w:p>
      <w:pPr>
        <w:pStyle w:val="Normal"/>
        <w:rPr/>
      </w:pPr>
      <w:r>
        <w:rPr>
          <w:sz w:val="28"/>
          <w:szCs w:val="28"/>
        </w:rPr>
        <w:t>3. При наличии гражданства нескольких государств – указывается каждое из них.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тсутствии фамилии обязательно указывается имя. При отсутствии имени обязательно указывается фамилия. Отсутствие фамилии и имени одновременно не допускается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20:00Z</dcterms:created>
  <dc:creator>zolotova</dc:creator>
  <dc:description/>
  <cp:keywords/>
  <dc:language>en-US</dc:language>
  <cp:lastModifiedBy>zolotova</cp:lastModifiedBy>
  <dcterms:modified xsi:type="dcterms:W3CDTF">2020-10-28T06:20:00Z</dcterms:modified>
  <cp:revision>2</cp:revision>
  <dc:subject/>
  <dc:title/>
</cp:coreProperties>
</file>