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2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наименование территориального органа МВД России, должность, фамилия, инициалы должностного лица, ответственного за прием ходатайств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беженцем на территории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>(фамилия, имя (имена)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знать меня беженцем на территории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гражданской принадлежности (для лиц без гражданства – страна прежнего обычного местожительства)  _________________________</w:t>
        <w:br/>
        <w:t>Дата и место рождения  ___________________________________________</w:t>
        <w:br/>
        <w:t>Со мной прибыли (указать членов семьи либо лиц, находящихся под опекой, не достигших возраста восемнадцати лет)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3768"/>
        <w:gridCol w:w="3085"/>
        <w:gridCol w:w="170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(имена), отчество (при наличии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и члены моей семьи (лица, находящиеся под моей опекой), не достигшие возраста восемнадцати лет, ознакомлены с правами и обязанностями, определенными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9 февраля 1993 г. № 452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О беженцах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_____ г.                </w:t>
        <w:tab/>
        <w:tab/>
        <w:t>Подпись    ___________________</w:t>
        <w:b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741"/>
      </w:tblGrid>
      <w:tr>
        <w:trPr/>
        <w:tc>
          <w:tcPr>
            <w:tcW w:w="454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с русского языка сделан</w:t>
            </w:r>
          </w:p>
        </w:tc>
        <w:tc>
          <w:tcPr>
            <w:tcW w:w="4741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tcBorders/>
          </w:tcPr>
          <w:p>
            <w:pPr>
              <w:pStyle w:val="ConsPlusNonformat"/>
              <w:ind w:left="6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переводчика)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оих слов записано верно</w:t>
            </w:r>
          </w:p>
        </w:tc>
        <w:tc>
          <w:tcPr>
            <w:tcW w:w="4741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tcBorders/>
          </w:tcPr>
          <w:p>
            <w:pPr>
              <w:pStyle w:val="ConsPlusNonformat"/>
              <w:ind w:left="6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Текст сноски Знак1 Знак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DAC74AE52625BCB380DF5B3D01759643BA532F13BF6A573BCFE1CE825DgFJ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42:00Z</dcterms:created>
  <dc:creator>99-sgulak</dc:creator>
  <dc:description/>
  <cp:keywords/>
  <dc:language>en-US</dc:language>
  <cp:lastModifiedBy>zolotova</cp:lastModifiedBy>
  <cp:lastPrinted>2019-09-12T15:39:00Z</cp:lastPrinted>
  <dcterms:modified xsi:type="dcterms:W3CDTF">2020-10-28T06:21:00Z</dcterms:modified>
  <cp:revision>4</cp:revision>
  <dc:subject/>
  <dc:title>Об утверждении Административного регламента Министерства внутренних дел Российской Федерации по предоставлению государственной услуги по рассмотрению ходатайств о признании беженцем на территории Российской Федерации и заявлений о предоставлении временно</dc:title>
</cp:coreProperties>
</file>